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6"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нутрисхемный эмулятор</w:t>
      </w:r>
    </w:p>
    <w:p>
      <w:pPr>
        <w:pStyle w:val="Normal"/>
        <w:widowControl/>
        <w:ind w:right="46"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микроконтроллеров семейства MCS51</w:t>
      </w:r>
    </w:p>
    <w:p>
      <w:pPr>
        <w:pStyle w:val="Normal"/>
        <w:widowControl/>
        <w:ind w:right="46"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ind w:right="46" w:hanging="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Федорцов А.О., Зисельман И.М., Долинский М.С.</w:t>
      </w:r>
    </w:p>
    <w:p>
      <w:pPr>
        <w:pStyle w:val="Normal"/>
        <w:widowControl/>
        <w:ind w:right="46" w:hanging="0"/>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E-mail: fedortsov@gsu.unibel.by</w:t>
      </w:r>
    </w:p>
    <w:p>
      <w:pPr>
        <w:pStyle w:val="Normal"/>
        <w:widowControl/>
        <w:ind w:right="46" w:hanging="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ind w:right="46"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ля комплексной отладки микропроцессорных систем широко применяются внутрисхемные эмуляторы (ВСЭ). ВСЭ подключаются к отлаживаемой или тестируемой системе через микропроцессорный разъем и обеспечивают управление системой путем подмены (эмуляции) ее отдельных функциональных узлов (микропроцессора, памяти, тактового генератора, схем ввода - вывода) соответствующими узлами эмулятора. При этом появляется возможность гибко управлять поведением системы в различных режимах, необходимых для отладки, контролировать ее внутреннее состояние, выявлять и анализировать ошибки в работе.</w:t>
      </w:r>
    </w:p>
    <w:p>
      <w:pPr>
        <w:pStyle w:val="Normal"/>
        <w:widowControl/>
        <w:ind w:right="43"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СЭ производятся фирмами дальнего и ближнего зарубежья, однако из-за своей дороговизны они недоступны многим отечественным малым предприятиям, не говоря уже о рядовых радиолюбителях.</w:t>
      </w:r>
    </w:p>
    <w:p>
      <w:pPr>
        <w:pStyle w:val="Normal"/>
        <w:widowControl/>
        <w:ind w:right="43"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предлагаемой вашему вниманию статье описывается достаточно простой ВСЭ для микроконтроллеров семейства Intel MCS51.</w:t>
      </w:r>
    </w:p>
    <w:p>
      <w:pPr>
        <w:pStyle w:val="Normal"/>
        <w:widowControl/>
        <w:ind w:right="43"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Этот ВСЭ предназначен для работы под управлением IBM </w:t>
      </w:r>
      <w:r>
        <w:rPr>
          <w:sz w:val="24"/>
          <w:szCs w:val="24"/>
          <w:lang w:val="en-US"/>
        </w:rPr>
        <w:t xml:space="preserve">PC </w:t>
      </w:r>
      <w:r>
        <w:rPr>
          <w:rFonts w:eastAsia="Times New Roman Cyr" w:cs="Times New Roman Cyr" w:ascii="Times New Roman Cyr" w:hAnsi="Times New Roman Cyr"/>
          <w:sz w:val="24"/>
          <w:szCs w:val="24"/>
        </w:rPr>
        <w:t xml:space="preserve">- совместимого персонального компьютера (ПК). Эмулятор подключается к параллельному порту ПК (порт должен поддерживать режим двунаправленной передачи данных). Проработан также вариант подключения эмулятора к ISA - шине ПК при помощи специальной переходной платы. </w:t>
      </w:r>
    </w:p>
    <w:p>
      <w:pPr>
        <w:pStyle w:val="Normal"/>
        <w:widowControl/>
        <w:ind w:right="46" w:hanging="0"/>
        <w:jc w:val="both"/>
        <w:rPr>
          <w:sz w:val="24"/>
          <w:szCs w:val="24"/>
          <w:lang w:val="en-US"/>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ппаратная часть эмулятора выполнена модульно. Прибор состоит из базового блока и набора эмуляционных насадок. Это позволяет эмулировать различные типы микроконтроллеров семейства MCS51, для каждого из которых предназначена своя эмуляционная насадка, при помощи одного и того же базового блока. Кроме того, есть возможность использовать прибор в качестве эмулятора ПЗУ (с соответствующими насадками).</w:t>
      </w:r>
    </w:p>
    <w:p>
      <w:pPr>
        <w:pStyle w:val="Normal"/>
        <w:widowControl/>
        <w:ind w:right="46" w:hanging="0"/>
        <w:jc w:val="both"/>
        <w:rPr/>
      </w:pPr>
      <w:r>
        <w:rPr>
          <w:sz w:val="24"/>
          <w:szCs w:val="24"/>
          <w:lang w:val="en-US"/>
        </w:rPr>
        <w:t xml:space="preserve">     </w:t>
      </w:r>
      <w:r>
        <w:rPr>
          <w:rFonts w:eastAsia="Times New Roman Cyr" w:cs="Times New Roman Cyr" w:ascii="Times New Roman Cyr" w:hAnsi="Times New Roman Cyr"/>
          <w:sz w:val="24"/>
          <w:szCs w:val="24"/>
        </w:rPr>
        <w:t xml:space="preserve">Обеспечена эмуляция до 62Кбайт памяти программ и до 62Кбайт памяти данных. Аппаратно поддерживаются до 62К безусловных точек останова по обращению к памяти программ </w:t>
      </w:r>
      <w:r>
        <w:rPr>
          <w:sz w:val="24"/>
          <w:szCs w:val="24"/>
          <w:lang w:val="en-US"/>
        </w:rPr>
        <w:t>/</w:t>
      </w:r>
      <w:r>
        <w:rPr>
          <w:rFonts w:eastAsia="Times New Roman Cyr" w:cs="Times New Roman Cyr" w:ascii="Times New Roman Cyr" w:hAnsi="Times New Roman Cyr"/>
          <w:sz w:val="24"/>
          <w:szCs w:val="24"/>
        </w:rPr>
        <w:t xml:space="preserve"> данных.</w:t>
      </w:r>
    </w:p>
    <w:p>
      <w:pPr>
        <w:pStyle w:val="Normal"/>
        <w:widowControl/>
        <w:ind w:right="43"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бор позволяет производить как комплексную отладку микропроцессорной системы (в этом случае соответствующая насадка вставляется в гнездо микроконтроллера на плате пользователя) так и отладку программного обеспечения (без платы пользователя).</w:t>
      </w:r>
    </w:p>
    <w:p>
      <w:pPr>
        <w:pStyle w:val="Normal"/>
        <w:widowControl/>
        <w:ind w:right="43"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нципиальная схема базового блока представлена на рис.1.</w:t>
      </w:r>
    </w:p>
    <w:p>
      <w:pPr>
        <w:pStyle w:val="Normal"/>
        <w:widowControl/>
        <w:ind w:right="43"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ля связи эмулятора с компьютером задействованы порт управления и порт данных параллельного интерфейса. ПК адресует функциональные блоки эмулятора при помощи трех младших разрядов порта управления. Четвертый разряд используется для выработки строба записи WR, а пятый - для задания направления передачи данных. При помощи дешифратора DD6 адресуются семь устройств: младший адресный регистр DD3, старший адресный регистр DD4, регистр управления DD5, ОЗУ программ / данных DD11, ОЗУ точек останова DD12, регистр команд DD13, регистр результатов DD7. Все регистры доступы для записи либо для чтения , а ОЗУ - как для записи, так и для чтения. Строб чтения RD формируется при помощи регистра управления.</w:t>
      </w:r>
    </w:p>
    <w:p>
      <w:pPr>
        <w:pStyle w:val="Normal"/>
        <w:widowControl/>
        <w:ind w:right="43"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нципиальная схема насадки (рис.2) содержит эмулирующий микроконтроллер, кварцевый резонатор, цепь сброса и переключатель, используемый для выбора расположения цепи синхронизации (в эмуляторе либо в отлаживаемой системе).</w:t>
      </w:r>
    </w:p>
    <w:p>
      <w:pPr>
        <w:pStyle w:val="Normal"/>
        <w:widowControl/>
        <w:ind w:right="43"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начале сеанса работы эмулятора происходит инициализация аппаратуры (сбрасывается микроконтроллер, тестируются ОЗУ, загружается служебная резидентная программа - монитор, задается тип эмулируемого процессора, определяется какое из внешних прерываний микроконтроллера будет задействовано для нужд эмулятора).</w:t>
      </w:r>
    </w:p>
    <w:p>
      <w:pPr>
        <w:pStyle w:val="Normal"/>
        <w:widowControl/>
        <w:ind w:right="43"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сле этого программа пользователя может быть загружена в ОЗУ DD11, которое используется для эмуляции памяти программ и данных. Разграничение доступа к этому ОЗУ между ПК и микроконтроллером регулируется сигналом ADRSEL регистра управления DD5. Пользователь имеет возможность распределения памяти программ и данных между эмулятором и подключаемыми устройствами с дискретностью до двух байт. Для хранения карты памяти используется ОЗУ DD12. За распределение памяти программ отвечает разряд BP2, а за распределение памяти данных - BP3. Это же ОЗУ используется для хранения точек останова. Поскольку организация DD12 предусматривает 15 разрядов адреса, для сигнализации о достижении точки останова используются выводы BP0 и BP1. После загрузки программы пользователя, задания карты памяти и информации о расположении точек останова управление передается микроконтроллеру путем инверсии сигнала ADRSEL и снятия сигнала RESET.</w:t>
      </w:r>
    </w:p>
    <w:p>
      <w:pPr>
        <w:pStyle w:val="Normal"/>
        <w:widowControl/>
        <w:ind w:right="43"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ыполнение программ пользователя может осуществляться в режиме реального времени (с возможностью останова выполнения по желанию пользователя), в пошаговом режиме и с точками останова.</w:t>
      </w:r>
    </w:p>
    <w:p>
      <w:pPr>
        <w:pStyle w:val="Normal"/>
        <w:widowControl/>
        <w:ind w:right="43"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екущий адрес выставляется микроконтроллером и буферизируется при помощи регистров DD19 и DD20. По достижении точки останова на выводе BP0 или BP1 появляется низкий уровень напряжения и, при помощи логической цепи, на один из входов внешнего прерывания микроконтроллера поступает сигнал запроса прерывания. Если прерывание в данный момент времени разрешено, происходит вызов монитора. Эта программа размещается по адресам F800h - FFFFh адресного пространства микроконтроллера. Листинг монитора приведен на рис.3. За этой служебной программой закреплен также участок памяти данных с адресами F800h - FFFFh. Этот участок используется для организации обмена данными между ПК и микроконтроллером. При обращении по любому из этих адресов микроконтроллер либо читает команду из регистра команд DD13 (вырабатывается строб PRD), либо записывает данные в регистр результатов DD7 (по стробу PWR). Синхронизацию обмена данными между ПК и микроконтроллером при работе монитора осуществляет ПК путем инверсии сигнала INT.</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ак только монитор получает управление, микроконтроллер переходит в режим выполнения команд, посылаемых из ПК (командный режим). Рассмотрим для примера случай, когда требуется отобразить содержимое внутреннего регистра микроконтроллера на экране ПК. Под управлением монитора микроконтроллер последовательно прочитывает из DD13 код команды, адрес регистра и записывает результат - содержимое внутреннего регистра в DD7.</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командном режиме микроконтроллер может выполнять следующие операции: чтение / модификация содержимого внутреннего регистра микроконтроллера, чтение / модификация содержимого ячейки внешней памяти данных, чтение / модификация дампа внутренней памяти микроконтроллера, переход в режим холостого хода (IDLE mode), возврат из режима холостого хода. Если микроконтроллер находится в режиме холостого хода, возможна модификация памяти программ / данных, карты памяти, расположения точек останова без необходимости сбрасывать микроконтроллер и начинать выполнение программы пользователя заново. Этим достигается чрезвычайная гибкость отладочной системы.</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Если необходимо продолжить выполнение программы пользователя, ПК заносит в регистр DD13 соответствующую команду и выполнение монитора завершается. При этом есть возможность разрешить выполнение одной команды программы пользователя (используется при пошаговом режиме), либо выполнение до следующей точки останова. </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ля организации пошагового режима используется свойство микроконтроллеров семейства MCS51 выполнять одну команду основной программы между вызовами обработчика прерывания, если по завершению обработки прерывания сигнал запроса не снят. При этом сигнал INT по завершению монитора удерживается в состоянии низкого уровня.</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ри запуске программы в режиме реального времени пользователь имеет возможность прервать процесс выполнения в произвольный момент. Для этого вырабатывается сигнал INT и управление передается монитору. </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азъем X2 предназначен для обеспечения контроля за отлаживаемой системой при помощи осциллографа.</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писанная система эмулирует микроконтроллер с некоторыми ограничениями: для нужд эмулятора задействуются адреса F800h - FFFFh адресного пространства памяти программ / данных, одно из внешних прерываний (INT0 или INT1), 9 байт в стеке; выводы P3.6 и P3.7 могут использоваться только как стробы обращения к внешней памяти данных; порты P0 и P2 могут использоваться только для обращения к внешней памяти.</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следнее ограничение обходится использованием для эмуляции микроконтроллеров Intel 80C152JB или 80C152JD. У этих микроконтроллеров есть дополнительные порты (P4 - P6). Порты P5 и P6 используются для замены P0 и P2 (но в этом случае эмулируется работа P0 и P2 только в качестве портов ввода / вывода).</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 настоящее время описанная разработка готовится к производству на одном из предприятий г. Гомеля и носит название ANT-97. Программное обеспечение для ANT-97 выполнено на базе настраиваемого многофункционального отладчика INTER, разработанного в Гомельском государственном университете им. Ф. Скорины. </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реда отладки обладает стандартным интерфейсом (меню, многооконность, поддержка мыши, контекстно -чувствительная помощь, цветовая настройка, сервис ...).</w:t>
      </w:r>
    </w:p>
    <w:p>
      <w:pPr>
        <w:pStyle w:val="Normal"/>
        <w:widowControl/>
        <w:jc w:val="both"/>
        <w:rPr/>
      </w:pPr>
      <w:r>
        <w:rPr>
          <w:rFonts w:eastAsia="Times New Roman Cyr" w:cs="Times New Roman Cyr" w:ascii="Times New Roman Cyr" w:hAnsi="Times New Roman Cyr"/>
          <w:sz w:val="24"/>
          <w:szCs w:val="24"/>
        </w:rPr>
        <w:t>Инструментальная система позволяет вводить, редактировать и выполнять программу в одном и том же окне. Поддерживаются множество стандартных средств, присущих лучшим из современных отладчиков. Более того, среда отладки включает целый спектр нетрадиционных возможностей, существенно повышающий производительность разработчика в поиске и устранении ошибок.</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ажнейшим из предлагаемых нетрадиционных средств является инкрементальная технология отладки. Компиляция исходного текста программы ведется в фоновом режиме, т. е. во время редактирования программы, во время перемещения окон, во время просмотра окна помощи и т. п. При запуске на выполнение докомпилируются только те участки программы, которые еще не были обработаны. Отладка ведется по исходному тексту программы. Если, при обнаружении ошибки, пользователь меняет определенный участок программы, то перекомпилируется только этот участок, что обеспечивает мгновенный переход от редактирования к исполнению и обратно.</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ругой важной нетрадиционной возможностью является визуализация понятий разработчика. Под этим подразумевается оперирование разработчиком понятиями задачи, а не абстрактными числами. Для реализации этого метода пользователю предлагается задать перечислимые типы - присвоить числам и выражениям символьные имена. Возможна имитация на экране дисплеев, индикаторов разрабатываемых устройств в виде окон - картинок.</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Еще одно полезное средство отладочной среды - механизм “теневых” команд. Эти команды вводятся в поле комментариев и позволяют задавать значения различным объектам микроконтроллера и проектируемых устройств (регистрам, ячейкам памяти и пр.), имитировать события (в том числе и с заданной вероятностью), проверять правильность выполнения определенных участков программ. </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еализована также возможность описать разрабатываемую систему при помощи метаязыка и проводить отладку на описанной программной модели. Это избавляет от необходимости создания макетных образцов изделий на ранних стадиях проектирования.</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акже в комплект программного обеспечения для ANT-97 планируется включить компилятор ANSI C программ.</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спользование описанного ВСЭ, особенно в комплекте с мощным программным обеспечением, позволит разработчикам резко сократить сроки проектирования систем на базе микроконтроллеров семейства Intel MCS51.</w:t>
      </w:r>
    </w:p>
    <w:sectPr>
      <w:type w:val="nextPage"/>
      <w:pgSz w:w="11906" w:h="16838"/>
      <w:pgMar w:left="2410" w:right="3827"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4:33:00Z</dcterms:created>
  <dc:creator>Alexandre Katalov</dc:creator>
  <dc:description/>
  <dc:language>en-US</dc:language>
  <cp:lastModifiedBy>Mathematics Faculty</cp:lastModifiedBy>
  <cp:lastPrinted>1997-12-22T13:39:00Z</cp:lastPrinted>
  <dcterms:modified xsi:type="dcterms:W3CDTF">1998-01-15T09:04:00Z</dcterms:modified>
  <cp:revision>6</cp:revision>
  <dc:subject/>
  <dc:title>Простой внутрисхемный эмулятор</dc:title>
</cp:coreProperties>
</file>